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V JORNADA MUNDIAL DE LOS POBRES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“</w:t>
      </w:r>
      <w:r>
        <w:rPr>
          <w:color w:val="000000"/>
          <w:sz w:val="27"/>
          <w:szCs w:val="27"/>
        </w:rPr>
        <w:t>Tiende tu mano al prójimo”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i bien las acciones del ser humano en la sociedad actual pueden contribuir a construir o destruir, la IV Jornada Mundial de los pobres 2020 convocada por el Santo Padre Francisco nos invita a reconocernos como seres humanos con necesidades de todo tipo, materiales y/o espirituales; así mismo a ser sembradores de fe y esperanza en nuestro sociedad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gún lo cita el Santo Padre Francisco en su mensaje ...«En todas tus acciones, ten presente tu final»... nos invita a vernos como seres humanos carentes de muchas cosas en un mundo que avanza y que nos indica que hoy estamos aquí con unas condiciones y mañana tendremos otras quizás, es por esto que en nuestro día a día y con nuestros recursos podemos contribuir a construir una mejor sociedad, tendiendo la mano a nuestro prójimo.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a invitación, es a que con nuestros recursos, acciones, tiempo, actividades podamos decirle a nuestro hermano no estas solo “Dios esta contigo”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sde nuestra disponibilidad material o espiritual, podemos hacer entre tantas acciones las siguientes: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n la Sociedad: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Dedicar tiempo libre al voluntariado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Realizar actividades solidarias de un día, periódicamente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Efectuar trabajos colaborativos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Regalar lo que ya no se usa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Reducir, reciclar y reutilizar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Consumir responsable. Los recursos naturales y lo que nos provee la naturaleza para nuestro sustento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Impulsar a otros a moverse. Ser motivadores, generadores de confianza y empoderamiento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Emprender alguna iniciativa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Participar en programas de intercambio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Cooperar con centros de acogida y hospitales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n tu Comunidad: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Crea redes de apoyo, para la compra o sus necesidades puntuales, todo esto dependiendo de tu disponibilidad. Puedes ayudar a tus vecinos cercanos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Una llamada, un saludo puede hacer la diferencia en la vida de una persona, esto aplica para nuestra vida cotidiana. Convierte en un habito brindar un saludo, una sonrisa o una frase positiva a quienes te rodean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Cambia de actitud frente a tu prójimo, no pierdas la humanidad. No seas indiferente al dolor ajeno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Fomenta el respeto, la tolerancia y valores entre tu comunidad. El cambio empieza por nuestra casa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Aprende a escuchar, no es lo mismo que oír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Se empático, ponte en el lugar de nuestro prójimo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Brinda el reconocimiento que merece nuestro prójimo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Corrige con amor y respeto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Siembra fe y esperanza en tu prójimo. Escúchalo, Invítalo a refugiarse en la fe y la esperanza, como actividades de evangelización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Si tus recursos materiales lo permiten, contribuye en necesidades especificas básicas de tu prójimo y/o comunidad.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. Genera espacios de esparcimiento y/o distracción en tu comunidad mas cercana. Ejercicios físicos básicos en un parque, al aire libre algunos días y con determinada periodicidad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7:21:00Z</dcterms:created>
  <dc:creator>FERNANDO</dc:creator>
  <dc:description/>
  <cp:keywords/>
  <dc:language>en-US</dc:language>
  <cp:lastModifiedBy>FERNANDO</cp:lastModifiedBy>
  <dcterms:modified xsi:type="dcterms:W3CDTF">2020-10-09T07:23:00Z</dcterms:modified>
  <cp:revision>2</cp:revision>
  <dc:subject/>
  <dc:title/>
</cp:coreProperties>
</file>